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柳州市生态环境技术保障中心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491490</wp:posOffset>
                </wp:positionV>
                <wp:extent cx="82931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3.2pt;mso-wrap-distance-left:9.05pt;mso-wrap-distance-right:9.05pt;mso-wrap-distance-top:0pt;mso-wrap-distance-bottom:0pt;margin-top:-38.7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自主招聘工作人员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意向报名表</w:t>
      </w:r>
      <w:r>
        <w:rPr>
          <w:rFonts w:ascii="方正小标宋简体" w:hAnsi="方正小标宋简体" w:cs="方正小标宋简体" w:eastAsia="方正小标宋简体"/>
          <w:kern w:val="0"/>
        </w:rPr>
        <w:t xml:space="preserve"> </w:t>
      </w:r>
    </w:p>
    <w:p>
      <w:pPr>
        <w:pStyle w:val="Normal"/>
        <w:widowControl/>
        <w:tabs>
          <w:tab w:val="clear" w:pos="425"/>
          <w:tab w:val="left" w:pos="5495" w:leader="none"/>
        </w:tabs>
        <w:spacing w:lineRule="exact" w:line="360"/>
        <w:ind w:left="1509" w:right="879" w:firstLine="4676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717"/>
        <w:gridCol w:w="896"/>
        <w:gridCol w:w="755"/>
        <w:gridCol w:w="1333"/>
        <w:gridCol w:w="1805"/>
        <w:gridCol w:w="1776"/>
      </w:tblGrid>
      <w:tr>
        <w:trPr>
          <w:trHeight w:val="7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91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社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及任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从高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写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400"/>
              <w:ind w:firstLine="58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3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要特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说明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事项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napToGrid w:val="false"/>
              <w:spacing w:lineRule="auto" w:line="360" w:before="291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291" w:after="0"/>
        <w:ind w:firstLine="588"/>
        <w:rPr>
          <w:rFonts w:ascii="FZXH1K--GBK1-0;方正粗黑宋简体" w:hAnsi="FZXH1K--GBK1-0;方正粗黑宋简体" w:eastAsia="FZXH1K--GBK1-0;方正粗黑宋简体" w:cs="FZXH1K--GBK1-0;方正粗黑宋简体"/>
          <w:kern w:val="0"/>
          <w:sz w:val="28"/>
          <w:szCs w:val="28"/>
          <w:lang w:val="en-US" w:eastAsia="zh-CN"/>
        </w:rPr>
      </w:pPr>
      <w:r>
        <w:rPr>
          <w:rFonts w:ascii="FZXH1K--GBK1-0;方正粗黑宋简体" w:hAnsi="FZXH1K--GBK1-0;方正粗黑宋简体" w:cs="FZXH1K--GBK1-0;方正粗黑宋简体" w:eastAsia="FZXH1K--GBK1-0;方正粗黑宋简体"/>
          <w:kern w:val="0"/>
          <w:sz w:val="28"/>
          <w:szCs w:val="28"/>
        </w:rPr>
        <w:t>联系方式：</w:t>
      </w:r>
      <w:r>
        <w:rPr>
          <w:rFonts w:eastAsia="FZXH1K--GBK1-0;方正粗黑宋简体" w:cs="FZXH1K--GBK1-0;方正粗黑宋简体" w:ascii="FZXH1K--GBK1-0;方正粗黑宋简体" w:hAnsi="FZXH1K--GBK1-0;方正粗黑宋简体"/>
          <w:kern w:val="0"/>
          <w:sz w:val="28"/>
          <w:szCs w:val="28"/>
        </w:rPr>
        <w:t>0772-2620</w:t>
      </w:r>
      <w:r>
        <w:rPr>
          <w:rFonts w:eastAsia="FZXH1K--GBK1-0;方正粗黑宋简体" w:cs="FZXH1K--GBK1-0;方正粗黑宋简体" w:ascii="FZXH1K--GBK1-0;方正粗黑宋简体" w:hAnsi="FZXH1K--GBK1-0;方正粗黑宋简体"/>
          <w:kern w:val="0"/>
          <w:sz w:val="28"/>
          <w:szCs w:val="28"/>
          <w:lang w:val="en-US" w:eastAsia="zh-CN"/>
        </w:rPr>
        <w:t xml:space="preserve">740              </w:t>
      </w:r>
      <w:r>
        <w:rPr>
          <w:rFonts w:ascii="FZXH1K--GBK1-0;方正粗黑宋简体" w:hAnsi="FZXH1K--GBK1-0;方正粗黑宋简体" w:cs="FZXH1K--GBK1-0;方正粗黑宋简体" w:eastAsia="FZXH1K--GBK1-0;方正粗黑宋简体"/>
          <w:kern w:val="0"/>
          <w:sz w:val="28"/>
          <w:szCs w:val="28"/>
          <w:lang w:val="en-US" w:eastAsia="zh-CN"/>
        </w:rPr>
        <w:t>考生签字：</w:t>
      </w:r>
    </w:p>
    <w:p>
      <w:pPr>
        <w:pStyle w:val="Normal"/>
        <w:autoSpaceDE w:val="false"/>
        <w:spacing w:lineRule="exact" w:line="360"/>
        <w:ind w:firstLine="588"/>
        <w:rPr/>
      </w:pPr>
      <w:r>
        <w:rPr>
          <w:rFonts w:ascii="FZXH1K--GBK1-0;方正粗黑宋简体" w:hAnsi="FZXH1K--GBK1-0;方正粗黑宋简体" w:cs="FZXH1K--GBK1-0;方正粗黑宋简体" w:eastAsia="FZXH1K--GBK1-0;方正粗黑宋简体"/>
          <w:kern w:val="0"/>
          <w:sz w:val="28"/>
          <w:szCs w:val="28"/>
        </w:rPr>
        <w:t>邮箱：</w:t>
      </w:r>
      <w:r>
        <w:rPr>
          <w:rFonts w:eastAsia="FZXH1K--GBK1-0;方正粗黑宋简体" w:cs="FZXH1K--GBK1-0;方正粗黑宋简体" w:ascii="FZXH1K--GBK1-0;方正粗黑宋简体" w:hAnsi="FZXH1K--GBK1-0;方正粗黑宋简体"/>
          <w:kern w:val="0"/>
          <w:sz w:val="28"/>
          <w:szCs w:val="28"/>
        </w:rPr>
        <w:t>dflz2620740@163.com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0" w:top="1134" w:footer="964" w:bottom="1021"/>
      <w:pgNumType w:fmt="decimal"/>
      <w:formProt w:val="false"/>
      <w:textDirection w:val="lrTb"/>
      <w:docGrid w:type="linesAndChars" w:linePitch="5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FZXH1K--GBK1-0">
    <w:altName w:val="方正粗黑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1">
    <w:name w:val="批注文字 Char1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/>
      <w:sz w:val="21"/>
      <w:szCs w:val="2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420" w:leader="none"/>
      </w:tabs>
      <w:spacing w:lineRule="auto" w:line="360"/>
      <w:ind w:left="420" w:hanging="420"/>
    </w:pPr>
    <w:rPr>
      <w:rFonts w:ascii="Times New Roman" w:hAnsi="Times New Roman" w:eastAsia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16:00Z</dcterms:created>
  <dc:creator>*</dc:creator>
  <dc:description/>
  <dc:language>en-US</dc:language>
  <cp:lastModifiedBy>邱哥</cp:lastModifiedBy>
  <cp:lastPrinted>2023-02-28T17:40:00Z</cp:lastPrinted>
  <dcterms:modified xsi:type="dcterms:W3CDTF">2023-02-28T09:43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41DB0A7F4D81B9A5230B907B10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