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z w:val="32"/>
          <w:szCs w:val="32"/>
        </w:rPr>
        <w:t>清洁生产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专家库专家申请（推荐）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32"/>
        <w:gridCol w:w="942"/>
        <w:gridCol w:w="1013"/>
        <w:gridCol w:w="173"/>
        <w:gridCol w:w="993"/>
        <w:gridCol w:w="1135"/>
        <w:gridCol w:w="1941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身份证号码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工作单位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通讯地址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办公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最高学历及专业及院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科专业及院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相关职业证书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从事相关专业领域管理工作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，从事（            ）专业领域管理工作（    年）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否</w:t>
            </w:r>
          </w:p>
        </w:tc>
      </w:tr>
      <w:tr>
        <w:trPr>
          <w:trHeight w:val="2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熟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行业领域（最多可选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840" w:hanging="8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能源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冶金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建材；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有色；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化工；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left="840" w:hanging="8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印染；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造纸；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原料药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电镀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   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农副食品加工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   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工业涂装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包装印刷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       □橡胶制品；           □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废铅蓄电池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它（                    ）</w:t>
            </w:r>
          </w:p>
        </w:tc>
      </w:tr>
      <w:tr>
        <w:trPr>
          <w:trHeight w:val="197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所熟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业领域（最多可选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Cs w:val="21"/>
              </w:rPr>
              <w:t>项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水环境；      □环境空气；       □声环境；      □固体废物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生态环境；    □环境监测；     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环境工程（含污染治理）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环境管理；    □资源综合利用；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节能减排</w:t>
            </w:r>
            <w:r>
              <w:rPr>
                <w:rFonts w:ascii="宋体" w:hAnsi="宋体" w:cs="宋体" w:eastAsia="宋体"/>
                <w:kern w:val="0"/>
                <w:szCs w:val="21"/>
              </w:rPr>
              <w:t>；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>□环境影响评价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它（                     ）。</w:t>
            </w:r>
          </w:p>
        </w:tc>
      </w:tr>
      <w:tr>
        <w:trPr>
          <w:trHeight w:val="424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简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要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履历及成果（包括发明、著作、学术论文及发表时间、发表刊物名称）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人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单位意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本人愿意成为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柳州市</w:t>
            </w:r>
            <w:r>
              <w:rPr>
                <w:rFonts w:ascii="宋体" w:hAnsi="宋体" w:cs="宋体" w:eastAsia="宋体"/>
                <w:kern w:val="0"/>
                <w:szCs w:val="21"/>
              </w:rPr>
              <w:t>清洁生产审核专家库成员，自觉遵守国家法律、法规、规章和政策的有关规定，保证在清洁生产审核评估验收中做到科学、客观、公证，并接受公众和各有关单位的监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 xml:space="preserve">签名：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7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89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时间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相关执业证书”指清洁生产、能源审计、环境影响评价等相关行业职（执）业证书。请填写证书名称、颁发部门、颁发日期及有效期限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请仔细阅读 “行业领域”、 “专业领域” 栏位中的各个小项的内容，并根据自身情况，在熟悉的行业及专业选项前的“□”中用“√”进行勾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本人与单位意见”栏位中的“签名”处应由申请人本人用黑色水笔填写，不得代签；“盖章”处应加盖申请人单位公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0:18Z</dcterms:created>
  <dc:creator>HP</dc:creator>
  <dc:description/>
  <dc:language>en-US</dc:language>
  <cp:lastModifiedBy>admin</cp:lastModifiedBy>
  <dcterms:modified xsi:type="dcterms:W3CDTF">2022-03-02T02:59:23Z</dcterms:modified>
  <cp:revision>1</cp:revision>
  <dc:subject/>
  <dc:title>附件：河北省清洁生产审核专家库专家申请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CC43D00B4C28ADB7AAB8EDD34657</vt:lpwstr>
  </property>
  <property fmtid="{D5CDD505-2E9C-101B-9397-08002B2CF9AE}" pid="3" name="KSOProductBuildVer">
    <vt:lpwstr>2052-11.1.0.11365</vt:lpwstr>
  </property>
</Properties>
</file>