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柳州市</w:t>
      </w: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年企业应急预案备案名单</w:t>
      </w:r>
    </w:p>
    <w:p>
      <w:pPr>
        <w:pStyle w:val="Normal"/>
        <w:ind w:firstLine="1686"/>
        <w:rPr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须完成备案时间：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日前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)</w:t>
      </w:r>
    </w:p>
    <w:tbl>
      <w:tblPr>
        <w:tblW w:w="87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87"/>
        <w:gridCol w:w="3437"/>
        <w:gridCol w:w="1924"/>
        <w:gridCol w:w="1021"/>
        <w:gridCol w:w="647"/>
      </w:tblGrid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企业名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登记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企业环境风险评估等级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70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中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03-2016-007-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中烟工业有限责任公司柳州卷烟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03-2017-002-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北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易盛达工业燃料制造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05-2018-012-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北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柳州威奇化工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05-2018-006-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北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白云锌品加工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05-2018-025-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北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柳新饲料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05-2018-011-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部生态新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长虹航天技术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05-2018-005-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大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部生态新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昌海茧丝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05-2018-009-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大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南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李尔汽车系统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04-2019-003-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南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泰坦宇翔钢圈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04-2019-001-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南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银兴车轮制造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04-2019-002-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大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南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东华食品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南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黄氏真味餐饮连锁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南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中螺食品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南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森宇食品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南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鑫螺福食品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南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善元食品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峰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解放柳州特种汽车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03-2018-011-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峰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日鹏纺织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03-2018-008-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峰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鱼峰区工业园区管委会（柳州市洛维工业集中区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03-2017-0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园区未定级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峰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螺霸王食品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峰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中柳食品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峰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得华食品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峰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臻冠食品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峰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螺状元食品科技股份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峰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乐哈哈食品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峰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天竺食品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峰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润盈食品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峰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御品香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峰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柳螺香食品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峰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聚全味食品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峰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鼎蓉鲜食品生产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峰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旺童食品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峰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华耀食品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峰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螺喜会食品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峰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东方工程橡胶制品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03-2018-010-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峰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润澄针织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03-2018-004-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大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峰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船西江造船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03-2018-002-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峰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康恒新能源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江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柳州科威再生能源回收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21-2018-029-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江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销售有限公司广西柳州石油分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21-2018-041-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安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安县工业集中区管理委员会（红卫、浮石、高泽工业园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03-2017-0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园区未定级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水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水苗族自治县工业园集中区管理委员会（康田片区、和睦片区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25-2018-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园区未定级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水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融水冠球活性炭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225-2018-004-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大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水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水苗族自治县下洞生活垃圾卫生填埋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25-2018-011-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水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水苗族自治县宇隆茧丝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225-2018-006-L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寨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桂东机械制造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23-2018-019-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寨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高胜表面处理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寨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长润环境工程有限公司（鹿寨县平山镇生活垃圾无害化处理项目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寨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长润环境工程有限公司（江口乡生活垃圾处理中心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寨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欧诺特金属表面处理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寨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海螺创业环境科技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寨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嘉邦化工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寨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柳化泰润新材料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寨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寨泰联燃气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鹿寨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昊达再生资源利用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鹿寨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凯集佳化工产品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工业区管理委员会（河西片区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03-2017-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园区未定级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工业区管理委员会（沙浦片区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03-2017-0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园区未定级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工业区管理委员会（六塘片区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03-2017-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园区未定级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铟泰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丰森木业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22-2018-27-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森茂源人造板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22-2018-35-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闽合桂木业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22-2109-06-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鼎森木业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22-2109-07-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柳城美森新型材料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22-2109-08-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大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欣澳木业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22-2109-09-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鑫能生物发电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22-2109-10-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柳城县宏燕松香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22-2019-05-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57:00Z</dcterms:created>
  <dc:creator>恒</dc:creator>
  <dc:description/>
  <dc:language>en-US</dc:language>
  <cp:lastModifiedBy>恒</cp:lastModifiedBy>
  <dcterms:modified xsi:type="dcterms:W3CDTF">2022-06-07T10:1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